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9705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чука О.Ф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ондарчука О.Ф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Бондарчуку Олегу Федо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ндарчуку О.Ф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30:00Z</dcterms:modified>
  <cp:revision>2</cp:revision>
  <dc:subject/>
  <dc:title>ПРОЕКТ</dc:title>
</cp:coreProperties>
</file>